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关于开展第二届“做出突出贡献的工程硕士学位获得者”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评选活动的通知</w:t>
      </w:r>
    </w:p>
    <w:p>
      <w:pPr>
        <w:pStyle w:val="Normal"/>
        <w:spacing w:lineRule="exact" w:line="520"/>
        <w:jc w:val="right"/>
        <w:rPr/>
      </w:pPr>
      <w:r>
        <w:rPr>
          <w:rFonts w:ascii="仿宋;宋体" w:hAnsi="仿宋;宋体" w:cs="仿宋;宋体" w:eastAsia="仿宋;宋体"/>
          <w:sz w:val="24"/>
        </w:rPr>
        <w:t>工硕教指委</w:t>
      </w:r>
      <w:r>
        <w:rPr>
          <w:rFonts w:eastAsia="仿宋;宋体" w:cs="仿宋;宋体" w:ascii="仿宋;宋体" w:hAnsi="仿宋;宋体"/>
          <w:sz w:val="24"/>
        </w:rPr>
        <w:t>[20</w:t>
      </w:r>
      <w:r>
        <w:rPr>
          <w:rFonts w:eastAsia="仿宋;宋体" w:cs="仿宋;宋体" w:ascii="仿宋;宋体" w:hAnsi="仿宋;宋体"/>
          <w:sz w:val="24"/>
        </w:rPr>
        <w:t>13</w:t>
      </w:r>
      <w:r>
        <w:rPr>
          <w:rFonts w:eastAsia="仿宋;宋体" w:cs="仿宋;宋体" w:ascii="仿宋;宋体" w:hAnsi="仿宋;宋体"/>
          <w:sz w:val="24"/>
        </w:rPr>
        <w:t>]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号</w:t>
      </w:r>
    </w:p>
    <w:p>
      <w:pPr>
        <w:pStyle w:val="Normal"/>
        <w:snapToGrid w:val="false"/>
        <w:spacing w:lineRule="exact" w:line="52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各培养单位：</w:t>
      </w:r>
    </w:p>
    <w:p>
      <w:pPr>
        <w:pStyle w:val="Normal"/>
        <w:spacing w:lineRule="exact" w:line="52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997</w:t>
      </w:r>
      <w:r>
        <w:rPr>
          <w:rFonts w:ascii="仿宋;宋体" w:hAnsi="仿宋;宋体" w:cs="仿宋;宋体" w:eastAsia="仿宋;宋体"/>
          <w:sz w:val="24"/>
        </w:rPr>
        <w:t>年国务院学位委员会正式批准设置工程硕士专业学位以来，工程硕士专业学位研究生教育快速发展，已成为我国专业学位中覆盖面最广、规模最大的一种学位类型。为企业，特别是大中型企业、中西部地区和国防军工部门培养了一大批“留得住、用得上”的高层次工程技术和工程管理人才。事实证明，工程硕士已在我国经济发展、社会进步和国防建设中发挥了重要的作用。</w:t>
      </w:r>
    </w:p>
    <w:p>
      <w:pPr>
        <w:pStyle w:val="Normal"/>
        <w:snapToGrid w:val="false"/>
        <w:spacing w:lineRule="exact" w:line="52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经全国工程硕士专业学位教育指导委员会（以下简称教指委）研究，决定继</w:t>
      </w:r>
      <w:r>
        <w:rPr>
          <w:rFonts w:eastAsia="仿宋;宋体" w:cs="仿宋;宋体" w:ascii="仿宋;宋体" w:hAnsi="仿宋;宋体"/>
          <w:sz w:val="24"/>
        </w:rPr>
        <w:t>2005</w:t>
      </w:r>
      <w:r>
        <w:rPr>
          <w:rFonts w:ascii="仿宋;宋体" w:hAnsi="仿宋;宋体" w:cs="仿宋;宋体" w:eastAsia="仿宋;宋体"/>
          <w:sz w:val="24"/>
        </w:rPr>
        <w:t>年首届“做出突出贡献的工程硕士学位获得者”评选活动后，于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，在全国各培养单位中开展第二届“做出突出贡献的工程硕士学位获得者”评选活动。</w:t>
      </w:r>
    </w:p>
    <w:p>
      <w:pPr>
        <w:pStyle w:val="Normal"/>
        <w:snapToGrid w:val="false"/>
        <w:spacing w:lineRule="exact" w:line="520"/>
        <w:ind w:firstLine="480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仿宋;宋体" w:hAnsi="仿宋;宋体" w:cs="仿宋;宋体" w:eastAsia="仿宋;宋体"/>
          <w:sz w:val="24"/>
        </w:rPr>
        <w:t>请各培养单位于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28</w:t>
      </w:r>
      <w:r>
        <w:rPr>
          <w:rFonts w:ascii="仿宋;宋体" w:hAnsi="仿宋;宋体" w:cs="仿宋;宋体" w:eastAsia="仿宋;宋体"/>
          <w:sz w:val="24"/>
        </w:rPr>
        <w:t>日前（以邮戳为准，逾期未递送将不予接受），按照“关于做出突出贡献的工程硕士学位获得者评选办法”，将“参评‘做出突出贡献的工程硕士学位获得者’推荐表”和有关书面材料递送教指委秘书处。</w:t>
      </w:r>
      <w:hyperlink r:id="rId2">
        <w:r>
          <w:rPr>
            <w:rStyle w:val="InternetLink"/>
            <w:rFonts w:ascii="仿宋;宋体" w:hAnsi="仿宋;宋体" w:cs="仿宋;宋体" w:eastAsia="仿宋;宋体"/>
            <w:sz w:val="24"/>
          </w:rPr>
          <w:t>同时将推荐表和有关材料的电子版通过电子邮件传至</w:t>
        </w:r>
        <w:r>
          <w:rPr>
            <w:rStyle w:val="InternetLink"/>
            <w:rFonts w:eastAsia="仿宋;宋体" w:cs="仿宋;宋体" w:ascii="仿宋;宋体" w:hAnsi="仿宋;宋体"/>
            <w:sz w:val="24"/>
          </w:rPr>
          <w:t>gcss@meng.edu.cn</w:t>
        </w:r>
      </w:hyperlink>
      <w:r>
        <w:rPr>
          <w:rFonts w:ascii="仿宋;宋体" w:hAnsi="仿宋;宋体" w:cs="仿宋;宋体" w:eastAsia="仿宋;宋体"/>
          <w:sz w:val="24"/>
        </w:rPr>
        <w:t>，电子文件名称要求是：</w:t>
      </w:r>
      <w:r>
        <w:rPr>
          <w:rFonts w:eastAsia="仿宋;宋体" w:cs="仿宋;宋体" w:ascii="仿宋;宋体" w:hAnsi="仿宋;宋体"/>
          <w:sz w:val="24"/>
        </w:rPr>
        <w:t>T</w:t>
      </w:r>
      <w:r>
        <w:rPr>
          <w:rFonts w:ascii="仿宋;宋体" w:hAnsi="仿宋;宋体" w:cs="仿宋;宋体" w:eastAsia="仿宋;宋体"/>
          <w:sz w:val="24"/>
        </w:rPr>
        <w:t>＋培养单位代码＋参评人姓名</w:t>
      </w:r>
      <w:r>
        <w:rPr>
          <w:rFonts w:eastAsia="仿宋;宋体" w:cs="仿宋;宋体" w:ascii="仿宋;宋体" w:hAnsi="仿宋;宋体"/>
          <w:sz w:val="24"/>
        </w:rPr>
        <w:t>.doc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napToGrid w:val="false"/>
        <w:spacing w:lineRule="exact" w:line="520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eastAsia="仿宋;宋体" w:cs="仿宋;宋体" w:ascii="仿宋;宋体" w:hAnsi="仿宋;宋体"/>
          <w:sz w:val="24"/>
          <w:u w:val="single"/>
        </w:rPr>
      </w:r>
    </w:p>
    <w:p>
      <w:pPr>
        <w:pStyle w:val="Normal"/>
        <w:snapToGrid w:val="false"/>
        <w:spacing w:lineRule="exact" w:line="52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件一：关于“做出突出贡献的工程硕士学位获得者”评选办法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件二：参评“做出突出贡献的工程硕士学位获得者”推荐表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件三：首届“做出突出贡献的工程硕士学位获得者”名单（供参阅）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20"/>
        <w:ind w:left="433" w:firstLine="166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全国工程硕士专业学位教育指导委员会</w:t>
      </w:r>
    </w:p>
    <w:p>
      <w:pPr>
        <w:pStyle w:val="Normal"/>
        <w:spacing w:lineRule="exact" w:line="520"/>
        <w:ind w:firstLine="2422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</w:t>
      </w:r>
      <w:r>
        <w:rPr>
          <w:rFonts w:ascii="仿宋;宋体" w:hAnsi="仿宋;宋体" w:cs="仿宋;宋体" w:eastAsia="仿宋;宋体"/>
          <w:sz w:val="24"/>
        </w:rPr>
        <w:t>二○一三年三月二十日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24"/>
          <w:szCs w:val="32"/>
        </w:rPr>
      </w:pPr>
      <w:r>
        <w:rPr>
          <w:rFonts w:eastAsia="仿宋;宋体" w:cs="仿宋;宋体" w:ascii="仿宋;宋体" w:hAnsi="仿宋;宋体"/>
          <w:sz w:val="24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抄报：国务院学位委员会办公室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抄送：教指委全体委员、各工程领域教育协作组组长</w:t>
      </w:r>
    </w:p>
    <w:p>
      <w:pPr>
        <w:pStyle w:val="Normal"/>
        <w:spacing w:lineRule="exact" w:line="520"/>
        <w:rPr>
          <w:rFonts w:ascii="宋体;SimSun" w:hAnsi="宋体;SimSun" w:eastAsia="仿宋;宋体" w:cs="宋体;SimSun"/>
          <w:sz w:val="28"/>
          <w:szCs w:val="28"/>
        </w:rPr>
      </w:pPr>
      <w:r>
        <w:rPr>
          <w:rFonts w:eastAsia="仿宋;宋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“做出突出贡献的工程硕士学位获得者”评选办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工程硕士专业学位教育指导委员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三年三月一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做好工程硕士专业学位研究生教育工作，总结工程硕士专业学位设置以来所取得的成就，表彰工程硕士学位获得者为经济发展、社会进步和国防建设做出的突出贡献，经全国工程硕士专业学位教育指导委员会（以下简称教指委）研究，决定开展第二届“做出突出贡献的工程硕士学位获得者”的推荐、评选和表彰活动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奖项名称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做出突出贡献的工程硕士学位获得者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评选范围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硕士专业学位获得者，且目前在职工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已获得“做出突出贡献的工程硕士学位获得者”荣誉称号者不再参评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评选条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遵纪守法，爱国敬业。就读工程硕士研究生以来，在经济发展、社会进步、国防建设中做出突出贡献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组织与实施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指委组织评审和表彰工作，组成评审专家委员会负责评审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各培养单位负责组织推荐参评人选，并经参评人所在单位同意，向教指委秘书处报送有关推荐材料（推荐材料见附件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领域专家对推荐材料进行初审，并给予初审意见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评审专家委员会对推荐材料及领域专家初审意见进行评审，并向教指委提名拟表彰名单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教指委对拟表彰名单进行审定，设立为期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的公示期，通过后，发布表彰名单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表彰与宣传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给予“做出突出贡献的工程硕士学位获得者”荣誉称号。获奖者申报的成果汇编出版，公开发行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其他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培养单位负责推荐工作的质量，保证参评材料的真实性，且不涉及技术机密等问题。如发现有弄虚作假的行为，将取消被评选者的称号，并对培养单位给予相应处理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办法自公布之日起实施，由教指委负责解释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评“做出突出贡献的工程硕士学位获得者”推荐表</w:t>
      </w:r>
    </w:p>
    <w:p>
      <w:pPr>
        <w:pStyle w:val="Normal"/>
        <w:spacing w:lineRule="exact" w:line="520"/>
        <w:rPr/>
      </w:pPr>
      <w:r>
        <w:rPr/>
        <w:t>培养单位代码：</w:t>
      </w:r>
      <w:r>
        <w:rPr>
          <w:rFonts w:eastAsia="Times New Roman"/>
        </w:rPr>
        <w:t xml:space="preserve">              </w:t>
      </w:r>
      <w:r>
        <w:rPr/>
        <w:t>培养单位名称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360"/>
        <w:gridCol w:w="180"/>
        <w:gridCol w:w="363"/>
        <w:gridCol w:w="83"/>
        <w:gridCol w:w="634"/>
        <w:gridCol w:w="80"/>
        <w:gridCol w:w="534"/>
        <w:gridCol w:w="826"/>
        <w:gridCol w:w="242"/>
        <w:gridCol w:w="124"/>
        <w:gridCol w:w="534"/>
        <w:gridCol w:w="540"/>
        <w:gridCol w:w="181"/>
        <w:gridCol w:w="542"/>
        <w:gridCol w:w="183"/>
        <w:gridCol w:w="355"/>
        <w:gridCol w:w="363"/>
        <w:gridCol w:w="720"/>
        <w:gridCol w:w="361"/>
        <w:gridCol w:w="90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学前工作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就读工程硕士研究生之前从事的具体工作属：</w:t>
            </w:r>
            <w:bookmarkStart w:id="0" w:name="OLE_LINK2"/>
            <w:bookmarkStart w:id="1" w:name="OLE_LINK1"/>
          </w:p>
          <w:p>
            <w:pPr>
              <w:pStyle w:val="Normal"/>
              <w:spacing w:lineRule="exact" w:line="440"/>
              <w:rPr/>
            </w:pPr>
            <w:r>
              <w:rPr/>
              <w:t>工程技术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工程技术管理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管理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  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  <w:bookmarkEnd w:id="0"/>
            <w:bookmarkEnd w:id="1"/>
          </w:p>
          <w:p>
            <w:pPr>
              <w:pStyle w:val="Normal"/>
              <w:spacing w:lineRule="exact" w:line="440"/>
              <w:rPr/>
            </w:pPr>
            <w:r>
              <w:rPr/>
              <w:t>目前从事的具体工作属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工程技术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工程技术管理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管理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  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工程硕士学位有关情况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学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学位时间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程领域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院校导师姓名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企业导师姓名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业绩情况</w:t>
            </w:r>
          </w:p>
        </w:tc>
      </w:tr>
      <w:tr>
        <w:trPr/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就读工程硕士研究生以来取得的重要工作成果（国内首创、国际首创；填补空白、经济效益、社会效益等）；在学期间的主要收获（课程学习、课题研究等）及其在上述重要工作成果中发挥的作用（</w:t>
            </w:r>
            <w:r>
              <w:rPr/>
              <w:t>3000</w:t>
            </w:r>
            <w:r>
              <w:rPr/>
              <w:t>字以内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有特殊需要说明的可另加附件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举例不多于</w:t>
            </w:r>
            <w:r>
              <w:rPr/>
              <w:t>5</w:t>
            </w:r>
            <w:r>
              <w:rPr/>
              <w:t>项就读工程硕士研究生以来，所主持、参与的重要科研、工程项目名称，起、止时间，个人角色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1.  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2.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5.</w:t>
            </w:r>
          </w:p>
        </w:tc>
      </w:tr>
      <w:tr>
        <w:trPr>
          <w:trHeight w:val="30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举例不多于</w:t>
            </w:r>
            <w:r>
              <w:rPr/>
              <w:t>5</w:t>
            </w:r>
            <w:r>
              <w:rPr/>
              <w:t>项就读工程硕士研究生以来，重要的发明专利名称，专利号，个人排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5.</w:t>
            </w:r>
          </w:p>
        </w:tc>
      </w:tr>
      <w:tr>
        <w:trPr>
          <w:trHeight w:val="30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举例不多于</w:t>
            </w:r>
            <w:r>
              <w:rPr/>
              <w:t>5</w:t>
            </w:r>
            <w:r>
              <w:rPr/>
              <w:t>项就读工程硕士研究生以来，获得的省部级以上科研奖励名称，获奖时间，个人排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5.</w:t>
            </w:r>
          </w:p>
        </w:tc>
      </w:tr>
      <w:tr>
        <w:trPr>
          <w:trHeight w:val="30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举例不多于</w:t>
            </w:r>
            <w:r>
              <w:rPr/>
              <w:t>5</w:t>
            </w:r>
            <w:r>
              <w:rPr/>
              <w:t>项就读工程硕士研究生以来，发表的学术论文或出版的专著名称，个人排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643"/>
      </w:tblGrid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单位推荐意见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培养单位推荐意见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领域专家评审意见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93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评审专家委员会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147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指委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ind w:left="718" w:hanging="720"/>
        <w:rPr/>
      </w:pPr>
      <w:r>
        <w:rPr/>
        <w:t>注：</w:t>
      </w:r>
      <w:r>
        <w:rPr/>
        <w:t xml:space="preserve">1. </w:t>
      </w:r>
      <w:r>
        <w:rPr/>
        <w:t>本表中所列举的各项均须提供</w:t>
      </w:r>
      <w:r>
        <w:rPr>
          <w:szCs w:val="21"/>
        </w:rPr>
        <w:t>有关证明的复印件。</w:t>
      </w:r>
    </w:p>
    <w:p>
      <w:pPr>
        <w:sectPr>
          <w:type w:val="nextPage"/>
          <w:pgSz w:w="11906" w:h="16838"/>
          <w:pgMar w:left="1840" w:right="1840" w:gutter="0" w:header="0" w:top="2360" w:footer="0" w:bottom="18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left="712" w:hanging="294"/>
        <w:rPr>
          <w:rFonts w:ascii="宋体;SimSun" w:hAnsi="宋体;SimSun" w:cs="宋体;SimSun"/>
          <w:szCs w:val="21"/>
        </w:rPr>
      </w:pPr>
      <w:r>
        <w:rPr/>
        <w:t xml:space="preserve">2. </w:t>
      </w:r>
      <w:r>
        <w:rPr/>
        <w:t>本表和有关材料于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前寄至全国工程硕士专业学位教育指导委员会秘书处。</w:t>
      </w:r>
      <w:hyperlink r:id="rId3">
        <w:r>
          <w:rPr>
            <w:rStyle w:val="InternetLink"/>
          </w:rPr>
          <w:t>同时将本表和有关材料的电子版通过电子邮件传至</w:t>
        </w:r>
        <w:r>
          <w:rPr>
            <w:rStyle w:val="InternetLink"/>
          </w:rPr>
          <w:t>gcss@meng.edu.cn</w:t>
        </w:r>
      </w:hyperlink>
      <w:r>
        <w:rPr/>
        <w:t>。</w:t>
      </w:r>
      <w:r>
        <w:rPr>
          <w:rFonts w:ascii="宋体;SimSun" w:hAnsi="宋体;SimSun" w:cs="宋体;SimSun"/>
          <w:szCs w:val="21"/>
        </w:rPr>
        <w:t>电子文件名称要求是：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＋培养单位代码＋参评人姓名</w:t>
      </w:r>
      <w:r>
        <w:rPr>
          <w:rFonts w:cs="宋体;SimSun" w:ascii="宋体;SimSun" w:hAnsi="宋体;SimSun"/>
          <w:szCs w:val="21"/>
        </w:rPr>
        <w:t>.do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获得“做出突出贡献的工程硕士学位获得者”荣誉称号名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○七年六月十一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625"/>
        <w:gridCol w:w="1965"/>
      </w:tblGrid>
      <w:tr>
        <w:trPr>
          <w:trHeight w:val="6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单位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学位领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华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庆亮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华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广金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华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毅超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华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承东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与土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蒲有林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与土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少海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雅琴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  智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侯  建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家云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祁建新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卫平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隋起胜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  聪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  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席  政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文健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宏林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志坚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本银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军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忠良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民才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辆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益柏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兵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秋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辆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  毅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辆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增全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器与仪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喻松林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辆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兵志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兵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树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冶金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振林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裴佃飞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义芳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祝少军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化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杰丹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化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红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邮电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永平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件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建民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与土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  健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建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力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廷宙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与土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照鹏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盛天宝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与土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洪波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与土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仕岩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京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药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涛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瑞良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蒙古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力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永红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船舶与海洋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  波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冶金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  东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冶金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军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冶金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熙慧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工程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安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振亚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风雷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天书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娄  军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岳国君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燕山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亚臣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北农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鄂佐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北林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佳梅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济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绘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炜青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济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绘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峰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船舶与海洋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民俊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力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文波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船舶与海洋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东昌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仕平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技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尉红梅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东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拥军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东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药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毓莹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东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药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晓薇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东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建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东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曙光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海事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运输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成敏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华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纺织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  惠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樊卫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朝远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  勇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正禄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人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兵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立新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矿业大学（北京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光杰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矿业大学（北京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建民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矿业大学（徐州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芳香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丛  煜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振新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海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东亮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海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  健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轻工与技术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樊  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轻工与技术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广发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林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晓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建青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方友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技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进武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技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红兵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楼上游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  亮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明亮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技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愫媛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  耕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新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汉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绘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  珂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汉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绘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禄丰年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汉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绘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建成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汉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家祥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中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力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泽云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中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长乐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中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胜新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中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心敏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中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 斌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中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  波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地质大学（北京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油与天然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会喜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地质大学（北京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  锋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地质大学（武汉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油与天然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建民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地质大学（武汉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琦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与土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建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冶金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  猛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晶平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冶金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英刚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瑞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世民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冶金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智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南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黎桂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南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军勇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南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楚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尚福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劲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家绪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医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良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兵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南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与土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覃正标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南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吉健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光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伍  凡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昆明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文远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昆明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冶金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  永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昆明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孝廉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小兵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1" w:hanging="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技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靖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技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森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付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骊醒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志毅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翠萍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红利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栾希亭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明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有甫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翟兴彦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振国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  忠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电子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永钊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电子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文清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电子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浩周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电子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登森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电子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道昶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石油大学（北京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新林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石油大学（北京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油与天然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  旭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石油大学（北京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承文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石油大学（华东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油与天然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作会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石油大学（华东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油与天然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宽亮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芳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德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吉俊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初平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技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会坚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路友荣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阮祥新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刚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坚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俞静一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策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小石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发国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与土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决龙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装备指挥技术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晋荣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海军工程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力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明健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海军工程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力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厚铿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名单按培养单位代码和姓名拼音排序。</w:t>
      </w:r>
    </w:p>
    <w:p>
      <w:pPr>
        <w:pStyle w:val="Normal"/>
        <w:spacing w:lineRule="exact" w:line="320"/>
        <w:ind w:left="712" w:hanging="294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25512;&#33616;&#34920;&#21644;&#26377;&#20851;&#26448;&#26009;&#30340;&#30005;&#23376;&#29256;&#36890;&#36807;&#30005;&#23376;&#37038;&#20214;&#20256;&#33267;gcss@meng.edu.cn" TargetMode="External"/><Relationship Id="rId3" Type="http://schemas.openxmlformats.org/officeDocument/2006/relationships/hyperlink" Target="mailto:&#21516;&#26102;&#23558;&#26412;&#34920;&#21644;&#26377;&#20851;&#26448;&#26009;&#30340;&#30005;&#23376;&#29256;&#36890;&#36807;&#30005;&#23376;&#37038;&#20214;&#20256;&#33267;gcss@meng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57:00Z</dcterms:created>
  <dc:creator>User</dc:creator>
  <dc:description/>
  <cp:keywords/>
  <dc:language>en-US</dc:language>
  <cp:lastModifiedBy>崔海燕(2008047)</cp:lastModifiedBy>
  <dcterms:modified xsi:type="dcterms:W3CDTF">2013-04-17T02:57:00Z</dcterms:modified>
  <cp:revision>2</cp:revision>
  <dc:subject/>
  <dc:title>附件：</dc:title>
</cp:coreProperties>
</file>